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0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3-7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м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2.2025 в 00 час. 01 мин. Гутниченко Н.Г., зарегистрированная по адресу: ХМАО-Югра *, своевременно не уплатила штраф в размере 500 руб., назначенный постановлением № 18810563241202044639 от 02.12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2.12.2024. Постановление вступило в законную силу 14.12.2024. Оплатить штраф Гутниченко Н.Г. должна была до 11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2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3241202044639 от 02.12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3241202044639 в период с 02.12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0252016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